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</w:rPr>
      </w:pPr>
      <w:r>
        <w:rPr>
          <w:sz w:val="24"/>
        </w:rPr>
        <w:tab/>
        <w:tab/>
        <w:t xml:space="preserve">      </w:t>
      </w:r>
    </w:p>
    <w:p>
      <w:pPr>
        <w:pStyle w:val="Heading"/>
        <w:rPr/>
      </w:pPr>
      <w:r>
        <w:rPr>
          <w:rFonts w:eastAsia="Times New Roman"/>
          <w:kern w:val="0"/>
          <w:sz w:val="32"/>
          <w:szCs w:val="32"/>
          <w:lang w:eastAsia="pl-PL"/>
        </w:rPr>
        <w:t>VI  KURATORSKA KAMPANIA PRZECIW PRZEMO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32"/>
          <w:szCs w:val="32"/>
          <w:lang w:eastAsia="pl-PL"/>
        </w:rPr>
      </w:pPr>
      <w:r>
        <w:rPr>
          <w:rFonts w:eastAsia="Times New Roman"/>
          <w:b/>
          <w:kern w:val="0"/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Uprzejmie informujemy, że Zespół Kuratorskiej Służby Sądowej Sądu Rejonowego w Przeworsku przystępuje  </w:t>
      </w:r>
      <w:r>
        <w:rPr>
          <w:b/>
          <w:color w:val="333333"/>
          <w:sz w:val="28"/>
          <w:szCs w:val="28"/>
        </w:rPr>
        <w:t>w dniach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od 1 -19 listopada 2023r.</w:t>
      </w:r>
      <w:r>
        <w:rPr>
          <w:color w:val="333333"/>
          <w:sz w:val="28"/>
          <w:szCs w:val="28"/>
        </w:rPr>
        <w:t xml:space="preserve"> do </w:t>
      </w:r>
      <w:r>
        <w:rPr>
          <w:b/>
          <w:color w:val="333333"/>
          <w:sz w:val="28"/>
          <w:szCs w:val="28"/>
        </w:rPr>
        <w:t>Kampanii Przeciw Przemocy</w:t>
      </w:r>
      <w:r>
        <w:rPr>
          <w:color w:val="333333"/>
          <w:sz w:val="28"/>
          <w:szCs w:val="28"/>
        </w:rPr>
        <w:t xml:space="preserve"> pn.:</w:t>
      </w:r>
      <w:r>
        <w:rPr>
          <w:color w:val="333333"/>
          <w:sz w:val="17"/>
          <w:szCs w:val="17"/>
        </w:rPr>
        <w:br/>
        <w:br/>
      </w:r>
      <w:r>
        <w:rPr>
          <w:b/>
          <w:color w:val="333333"/>
          <w:sz w:val="28"/>
          <w:szCs w:val="28"/>
        </w:rPr>
        <w:t>„ 19 dni przeciwko przemocy wobec dzieci i młodzieży”</w:t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17"/>
          <w:szCs w:val="17"/>
        </w:rPr>
        <w:br/>
        <w:br/>
      </w:r>
      <w:r>
        <w:rPr>
          <w:color w:val="333333"/>
          <w:sz w:val="28"/>
          <w:szCs w:val="28"/>
        </w:rPr>
        <w:t xml:space="preserve">W ramach tej kampanii zostanie uruchomiony </w:t>
      </w:r>
      <w:r>
        <w:rPr>
          <w:b/>
          <w:color w:val="333333"/>
          <w:sz w:val="28"/>
          <w:szCs w:val="28"/>
        </w:rPr>
        <w:t>Punkt Konsultacyjno – Informacyjny w budynku Sądu Rejonowego w Przeworsku ul. Stepkiewicza 2, pokój nr 2 , parter,   gdzie dyżur będą pełnić zawodowi kuratorzy sądowi.</w:t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Dyżury  odbędą się w dniach:</w:t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-3 listopada , 6-9  listopada, 13-17 listopada 2023r.   w godzinach od 9.00 -14.00 </w:t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/>
          <w:kern w:val="0"/>
          <w:sz w:val="28"/>
          <w:szCs w:val="28"/>
          <w:lang w:eastAsia="pl-PL"/>
        </w:rPr>
        <w:t>Kuratorzy w czasie pełnionych dyżurów  osobom   zainteresowanym będą udzielać informacji o możliwych  do uzyskania  formach pomocy, w tym: pomocy psychologicznej, socjalnej, prawnej  oraz  o   organizacjach   i instytucjach  pracujących z osobami doznającymi przemocy oraz sprawcami przemocy. Będzie można uzyskać informacje odnośnie  Procedury „ Niebieskie Karty” oraz  rozwiązań  prawnych  mających na celu powstrzymanie przemocy domowej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  <w:t>Będą  doręczane  materiały informacyjne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  <w:t>W ramach prowadzonej  kampanii   i przy współpracy   z pracownikami socjalnymi kuratorzy zawodowi  będą  również pełnić dyżury poza siedzibą zespołu: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>-  08.11.2023r. w godzinach  od 12.00 – 15.00 w  Gminnym Ośrodku Pomocy Społecznej w Przeworsku,     ul. Bernardyńska 1A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>- 14.11.2023r. w godzinach od 11.00 -15.00 w Gminnym Ośrodku Pomocy Społecznej w Zarzeczu,  ul. Długa 7 .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>- 15.11.2023r. w godzinach  od 9.00 do 13.00  w Miejsko-Gminnym Ośrodku Pomocy Społecznej w Kańczudze,  ul.  Słowackiego 12.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pl-PL"/>
        </w:rPr>
        <w:t>- 17.11.2023r. w godzinach od 9.00 do 13.00 w Centrum Kultury Sportu                   i Rekreacji  „Sokół” w Sieniawie  ul. Kościuszki 4 .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  </w:t>
      </w:r>
      <w:r>
        <w:rPr>
          <w:rFonts w:eastAsia="Times New Roman"/>
          <w:kern w:val="0"/>
          <w:sz w:val="28"/>
          <w:szCs w:val="28"/>
          <w:lang w:eastAsia="pl-PL"/>
        </w:rPr>
        <w:t xml:space="preserve"> </w:t>
      </w:r>
    </w:p>
    <w:p>
      <w:pPr>
        <w:pStyle w:val="NormalnyWeb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Kuratorska Służba Sądowa zaprasza do współpracy aby razem budować świat wolny od przemo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5:00Z</dcterms:created>
  <dc:creator>Sekretariat Szkoła Podstawowa Nr 1 w Przemyslu</dc:creator>
  <dc:description/>
  <cp:keywords/>
  <dc:language>en-US</dc:language>
  <cp:lastModifiedBy>Kukulska Agata</cp:lastModifiedBy>
  <cp:lastPrinted>2023-10-31T14:09:00Z</cp:lastPrinted>
  <dcterms:modified xsi:type="dcterms:W3CDTF">2023-10-31T13:15:00Z</dcterms:modified>
  <cp:revision>2</cp:revision>
  <dc:subject/>
  <dc:title/>
</cp:coreProperties>
</file>